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основного общего образования</w:t>
      </w:r>
    </w:p>
    <w:tbl>
      <w:tblPr>
        <w:tblW w:w="9849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911"/>
        <w:gridCol w:w="7938"/>
      </w:tblGrid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усский язык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й отличительной особенностью данной программы является новизна подходов к преподаванию русского языка с учетом ФГОС ООО, ее направленность на усвоение элементов современной теории и практики речевого общения, теории и практики речевой деятельности, формирование навыков метапредметных и личностных результатов через универсальные учеб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УМК предметной линии учебников Т.А.Ладыженской, М.Т. Баранова, Л.А.Тростенцовой и др. 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, завершенность учебной линии, подход в структурировании учебного материала: от частного к общему, доступность и системность изложения теоре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предмета отводится 612 часов. В том числе: в 5 классе — 175 часов (5 часов в неделю) в 6 классе – 175 часов (5 часов в неделю) в 7 классе – 102 часов (3 часа в неделю) в 8 классе – 102 часов (3 часа в неделю) в 9 классе – 68 часов (2 часа в неделю)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Литература»  разработана на основе Примерной программы основного общего образования по литературе; авторской программы. В.Я. Коровина, — М: «Просвещение»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литературы, которые определены станда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 Литература. Учеб. для общеобразовательных учреждений с прил. на электрон. носителе. В 2х частях. В.Я. Коровина, В.П. Журавлёв, В.И. Коровин, — М: «Просве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литературе составлена в соответствии с количеством часов, указанных в  плане образовательных учреждений общего образования. Предмет «Литература» изучается в объеме 102 часа в 5 классе, 68 часов в 6-8 классах, 102 часа в 9 классе. 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дной (русский) язык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Родной (русский) язык» как часть предметной области «Родной язык и родная литература» тесно связан с предметом «Родная литература». Родной язык является важным источником обогащения речи учащихся, формирования их речевой культуры и коммуникативных навыков. Изучение родного языка способствует пониманию учащимися эстетической функции слова, овладению ими стилистически окрашенной родной речью, пониманию языка и смысла художественных произведений. Программа по родному (русскому)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, предусматривает обязательное изучение языка на этапе основного общего образования в 5, 6, 7, 8, 9 классах — по 34 часа в неделю. УМК: Александрова О.М., Загоровская О.В., Вербицкая J1.A. Русский родной язык. М.: Просвещение. 2019. Основные содержательные линии программы учебного предмета: Первый блок — «Язык и культура». Второй блок — «Культура речи». Третий блок — «Речь. Речевая деятельность. Текст»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дная (русская) литература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одной (русской)  литературе для 9 класса  составлена в соответствии с ФГОС основного общего образования,  разработана на основе авторской программы под редакцией В.Я.Коровиной «Коровина, Полухина, Журавлев: Литература: — М.: Просвещение, 201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тализирует, раскрывает содержание стандарта, определяет общую стратегию обучения,  воспитания и развития учащихся средствами учебного предмета в соответствии с целями изучения литературы. Программа рассчитана на 34 ч, по учебному плану школы на изучение курса родной (русской)  литературы в 9 классе отводится 34 ч  (1 ч в неделю)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 предметная область «Иностранный язык»,  составлена  на основе примерной программы основного общего образования Министерства Образования и Науки Российской Федерации по иностранному языку и авторской рабочей программы (Апальков В.Г.  Английский язык, Рабочая программа. 5-9 классы. – М.: Просвещение, 2011). Рабочая программа разработана в рамках УМК «Английский в фокусе» (“Spotlight”) для 5-9 классов общеобразовательных учреждений [Просвещение]  авторов Ю.В.Ваулиной, Д.Дули, О.Е.Подоляко, В.Эв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: по 3 часа (102 часа) в 5-9 классах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тематика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  программа составлена на основе  примерной программы основного общего образования по учебным предметам «Стандарты второго поколения. Математика 5 – 9 класс»  – М.: Просвещение,  2011 г. и «Математика. Сборник рабочих программ 5 – 6 классы», — М.Просвещение, 2011. Составитель Т. А. Бурмист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опирается на УМ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учащихся 5, 6 класса общеобразовательных учреждений под редакцией коллектива авторов: Н.Я. Виленкин, В.И. Жохов, А.С.Чесноков, С.И. Шварцбурд «Математика 5», издательство «Мнемозина», г. Москва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стемой математических знаний и умений, необходимых для применения в прак</w:t>
              <w:softHyphen/>
              <w:t>тической деятельности, изучения смежных дис</w:t>
              <w:softHyphen/>
              <w:t>циплин, продолж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ллекта, а также личностных качеств, необходимых человеку для полноценной жизни, развиваемых математикой: ясности и точ</w:t>
              <w:softHyphen/>
              <w:t>ности мысли, критичности мышления, интуиции, логического мышления, элементов алгоритми</w:t>
              <w:softHyphen/>
              <w:t>ческой культуры, пространственных представле</w:t>
              <w:softHyphen/>
              <w:t>ний, способности к преодолению труд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деях и мето</w:t>
              <w:softHyphen/>
              <w:t>дах математики как универсального языка на</w:t>
              <w:softHyphen/>
              <w:t>уки и техники, средства моделирования явлен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ношения к математике как к ча</w:t>
              <w:softHyphen/>
              <w:t>сти общечеловеческой культуры, формирование понимания значимости математики для научно-технического прог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— по 5 часов в 5-6 классах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лгебра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предмета «Алгебра» составлена на основе и с учетом следующих документов и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сновная образовательная программа основ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по алгебре Ю.Н. Макарычев и др. 7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, 8, 9 класс: учеб. для общеобразоват. учреждений / Ю.Н. Макарычев, Н.Г. Миндюк, К.И. Нешков, С.Б. Суворова; под редакцией С.А. Теляковского. – М : Просвещ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Алгебра» входит в предметную область «Математика и информатика», является обязательным для изучения в 7-9 классах. В учебном плане на его изучение отводится по 5 часов в неделю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еометрия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предмета «Геометрия. 7 — 9  класс» составлена на основе авторской программы по геометрии к УМК Л.С. Атанасяна, В.Ф. Бутузова. 7, 8, 9 классы /Составитель Г.И.Маслакова. М.: Вако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учения геомет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стемой геометр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 и интуиции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деях и методах математики как универсального языка науки и техники; средства моделирования явлений и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личности, отношения к математике как к части общечеловеческой культуры, понимания значимости математики для научно-технического прогр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7 – 9 класс. Геометрия. Л.С. Атанасян, В.Ф. Бутузов. 7-9 классы /Составитель Г.И.Маслакова. М.: Вако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 Программа рассчитана на 3 года – 204 часа: в каждом классе 7 – 9 по 68 часов в год, (2 часа в неделю)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едлагаемой рабочей  программы отводится 170 часов: по 34 часа в год из учебного плана школы ежегодно в каждом 5 — 9 классе  (1 час в недел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у данной рабочей программы положена авторская программа по информатике Босовой Л.Л. ,  при поддержке соответствующего УМК по информатике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стории для5 — 9 классов составлена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й программе по истории (2015 г., сайт Минобрна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 по Всеобщей истории А. А. Вигасина, Г. И. Годера, Н. И. Шевченко и др, при поддержке УМК по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 по истории России А. А. Данилова, О. Н. Журавлевой, И. Е. Барыкиной, при поддержке УМК по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 цель изучения истории в современной школе — 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у программы заложено два курса: «Всеобщая история» (180 часов) и «История России» (160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у «Всеобщая история» программа ориентирована на предметную линию учебников А.А.Вигасина – О.С. Сороко-Цюпы издательства «Просвеще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5 класс. А.А. Вигасин, Г.И. Годер, И.С. Свенциц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6 класс. Е.В. Агибалова, Г.М. До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. 7-8 класс. А.Я. Юдовская, П.А. Баранов, Л.М. Ванюшкина. Всеобщая история. История Нового времени.7 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. 9 класс. О.С. Сороко-Цю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урса «Истории России» программа ориентирована на использование учебника по истории России авторы: Н. М. Арсентьев, А. А. Данилов и др. под редакцией А. В. Торкунова издательства «Просвеще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С древнейших времен до конца XV века. 6 класс.Арсентьев Н.М., Данилов А.А., Стефанович П.С. и др. / Под ред. А. В. Торкунова. История России. 6 класс. В 2-х частях. М.: Просвещение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XVI до конца XVII века.7 класс. Арсентьев Н.М., Данилов А.А., Курукин И.В. и др. / Под ред. А. В. Торкунова. История России. 7 класс. В 2-х частях. — М.: Просвещение, 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XVIII век. 8 класс. Арсентьев Н.М., Данилов А.А., Курукин И.В. и др. / Под ред. А. В. Торкунова. История России. 8 класс. В 2-х частях. — М.: Просвещение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XIX – начала XX в.9 класс. Арсентьев Н.М., Данилов А.А., Левандовский А.А. и др. / Под ред. А. В. Торкунова. История России. 9 класс. В 2-х частях. — М.: Просвещение, 2019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ществознание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Обществознание» для 6-9 класса, предметная область «Общественно научные предметы», разработана на основе программы Л.Н.Боголюбова: Л.Н. Боголюбов и др. Рабочие программы по обществознанию. 5-9 класс. – М.: Просвещение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Обществознание» изучается в 6-9 классе в объеме 136 часов (по 34 часа в каждом классе, 1 час в неделю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еография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 Рабочая Программа для 5 — 9 классов по учебному предмету География (предметная область «общественно — научные предметы») соответствует требованиям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 №1897, Примерной программе по Географии (2015 г., сайт Минобрнауки), Программе формирования УУД. В основу данной Рабочей программы положена авторская программа по географии Алексеева А.И., при поддержке УМК по географии «Полярная звез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— 5 лет, 272 часа. Общее число учебных часов  предмета География  согласно УП школы в 5  и 6 классах по 34 часа в год (по 1 часу в неделю), в 7, 8 и 9  классе —  по 68 часов в год (2 часа   в неделю)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иология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зработана в рамках УМК «Алгоритм успеха» (авторы: И.Н.Пономарева, О.А.Корнилова, В.С.Кучменко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основной школе изучается с 5 по 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ебных часов за 5 лет обучения составляет 272 (обязательная часть учебного плана), из них 34 (1ч в неделю) в 5 классе, 34 (1ч в неделю) в 6 классе, по 68 (2ч в неделю) в 7, 8, 9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еализуется по УМК  Пономарёвой И.Н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: 5-11 классы: программы. / [И.Н.Пономарёва, В.С. Кучменко, О.А.Корнилова и др.]. — М.: Вентана-Граф, 2014. – 400 с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имия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учебного курса по химии для 8 класса разработана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й программы О.С. Габриеляна (Габриелян О.С. программа курса химии для 8-11 классов общеобразовательных учреждений М: Дрофа,2010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68 часов (2 часа в неделю), в том числе на контрольные работы- 4 часа,  практические работы –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направлено на освоение учащимися знаний, умений и навыков на базов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ей формой  контроля выступают письменный  (самостоятельные и контрольные работы) и устный опрос (собеседование)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изика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физике 7 – 9 класс разработана на основе следующи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ым предметам. Физика 7-9 классы, М.: Просвещение, 2011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Физика. 7-9 классы. Авторы: А.В. Перышкин, Н.В. Филонович, Е.М. Гутник (Физика. 7-9 классы: рабочие программы / сост. Е.Н. Тихонова. — 5-е изд. перераб. — М.: Дрофа, 20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ориентирована на использование учебно-методического комплекта по физике А.В. Перышкина системы «Вертика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 68 час/год (2 час в неделю) в каждом классе, что соответствует учебному плану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охождения материала осуществляется промежуточный контроль знаний и умений в виде самостоятельных работ, тестовых заданий, творческих работ, по программе предусмотрены тематические контрольные работы, в конце учебного года – итоговая контрольная работа за курс физики в 7, 8 классе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узыка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Музыка» для 5-8 класса, предметная область «Искусство», разработана на основе авторской рабочей программы: Е.Д. Критская, Г.П. Сергеева, Т.С. Шмагина. Музыка. 5-8 классы. – М.: Просвещение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Музыка» изучается в 5-8 классах в объеме не менее 136 часов (по 34 часа в каждом классе. 1 час в неделю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культуры школьников как неотъемлемой части духовной культуры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образительное искусство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Изобразительное искусство» для V-VII класса, предметная область «Искусство», разработана на основе авторской программы «Изобразительное искусство. Предметная линия учебников 5-9 классы» под редакцией Б.М. Неменского. ФГОС, —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Изобразительное искусство» изучается в V-VII классах в объеме 102 часа (34 часа в каждом классе, 1 час в неделю)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ология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Технология» для 5 — 8 класса, предметная область «Технология», разработана на основе УМК «Алгоритм успеха» по Технологии, представленного авторским коллективом в   составе  А.Т. Тищенко, Н.В. Синица.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ологических знаний, основ культуры созидательного труда, представлений о технологической культуре на основе включения, учащихся в разнообразные виды трудовой деятельности по созданию личностно или общественно значимых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пыта применения политехнических и технологических знаний и умений в самостоятельной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Технология» изучается в 5-8 классах в объеме 238 часа(по 68 часов в 5,6,7классах (2 часа в неделю), 34 часа в 8 классе (1 час в неделю))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рабочая программа по физической культуре для 5 — 9 класса (предметная область Физическая культура и основы безопасности жизнедеятельности) разработана в соответствии 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Примерная программа по физической культуре. 5-9 классы. — М.: Просвещение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. В.И. Лях. Физическая культура. Предметная линия учебников М.Я. Виленского, В.И. Ляха. М.: «Просвещение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Ж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безопасности жизнедеятельности для 5 — 9 классов составлена в соответствии с примерной программой по ОБЖ (2015 г., сайт Минобрнауки), авторской программой по ОБЖ Латчука В.Н., при поддержке соответствующего УМКЦели изучения основ безопасности жизне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учащимися правил безопасного поведения в чрезвычайных ситуациях природного, техногенного и социаль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ми важности укрепления, сохранения и защиты своего здоровья как личной</w:t>
              <w:br/>
              <w:t>и общественной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ение и принятие учащимися достижений гражданского общества: права человека, правовое государство, семейные ценности, справедливость и ответственность органов в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экстремистское и антитеррористическое мышление и поведение учащихся, их нетерпимость</w:t>
              <w:br/>
              <w:t>к действиям и намерениям, представляющим угрозу для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отношение учащихся к приему психоактивных веществ, в том числе наркотиков, табакокурению и употреблению алкогольных напи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тремление учащихся к нравственному самосовершенств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— 5 лет, 170  часов. Общее число учебных часов  предмета ОБЖ согласно УП школы в 5 — 9  классах по 34 часа в год (по 1 часу в неделю)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й ценностью для человека является его здоровье. Причём эта ценность выступает на двух уровнях: личном и общественном. Школьный возраст в развитии ребёнка – это период, когда закладывается фундамент его здоровья, физического развития и культуры движений. От того, как организовано воспитание и обучение ребёнка, какие условия созданы для его взросления, для развития его физических и духовных сил, зависит развитие и здоровье в последующие годы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 является: формирование физической культуры личности с учетом возрастных особенностей и оздоровление учащихся средствами аэроб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: по 1 часу в неделю в 5 и 6 классах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ионоведение</w:t>
              </w:r>
            </w:hyperlink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урсу «Регионоведение» для 8 класса разработана на основе программы курса «Регионоведение» / Авт.-сост. Н.В. Носова, Т.В. Кошурникова, Т.Ю. Ерёмина, Э.Г. Койкова, КОГОАУ ДПО «ИРО Кир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знавательную потребность в освоении историческ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глубить знания, учащихся о родном кра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общения, подготовки мероприятий, оформления исследователь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 В.А. Бердинских. Энциклопедия земли Вятской. Том 4. История. – Киров, 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Регионоведение» изучается в 8 классе в объеме 34 часа (1 час в неделю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L5KUndQXGpC_gA" TargetMode="External"/><Relationship Id="rId3" Type="http://schemas.openxmlformats.org/officeDocument/2006/relationships/hyperlink" Target="https://disk.yandex.ru/i/_5_aDjcOQhcPtQ" TargetMode="External"/><Relationship Id="rId4" Type="http://schemas.openxmlformats.org/officeDocument/2006/relationships/hyperlink" Target="https://disk.yandex.ru/i/3u-0VR8GdRjdFg" TargetMode="External"/><Relationship Id="rId5" Type="http://schemas.openxmlformats.org/officeDocument/2006/relationships/hyperlink" Target="https://disk.yandex.ru/i/Pzq8e6rl1OOyjA" TargetMode="External"/><Relationship Id="rId6" Type="http://schemas.openxmlformats.org/officeDocument/2006/relationships/hyperlink" Target="https://disk.yandex.ru/i/HV5lZoNDcuALWw" TargetMode="External"/><Relationship Id="rId7" Type="http://schemas.openxmlformats.org/officeDocument/2006/relationships/hyperlink" Target="https://disk.yandex.ru/i/tsAR-zk7FHDOvQ" TargetMode="External"/><Relationship Id="rId8" Type="http://schemas.openxmlformats.org/officeDocument/2006/relationships/hyperlink" Target="https://disk.yandex.ru/i/rLFknOXni8LWJA" TargetMode="External"/><Relationship Id="rId9" Type="http://schemas.openxmlformats.org/officeDocument/2006/relationships/hyperlink" Target="https://disk.yandex.ru/i/yaV1YsJVyxEJjQ" TargetMode="External"/><Relationship Id="rId10" Type="http://schemas.openxmlformats.org/officeDocument/2006/relationships/hyperlink" Target="https://disk.yandex.ru/i/IJqCF02Zlze98g" TargetMode="External"/><Relationship Id="rId11" Type="http://schemas.openxmlformats.org/officeDocument/2006/relationships/hyperlink" Target="https://disk.yandex.ru/i/PLqc12p-v4nA9w" TargetMode="External"/><Relationship Id="rId12" Type="http://schemas.openxmlformats.org/officeDocument/2006/relationships/hyperlink" Target="https://disk.yandex.ru/i/Bamcim7oVbJHJw" TargetMode="External"/><Relationship Id="rId13" Type="http://schemas.openxmlformats.org/officeDocument/2006/relationships/hyperlink" Target="https://disk.yandex.ru/i/o-rLSssXWTdm-A" TargetMode="External"/><Relationship Id="rId14" Type="http://schemas.openxmlformats.org/officeDocument/2006/relationships/hyperlink" Target="https://disk.yandex.ru/i/mnVxq1EL8lXSFA" TargetMode="External"/><Relationship Id="rId15" Type="http://schemas.openxmlformats.org/officeDocument/2006/relationships/hyperlink" Target="https://disk.yandex.ru/i/EvVesxBocubQ9g" TargetMode="External"/><Relationship Id="rId16" Type="http://schemas.openxmlformats.org/officeDocument/2006/relationships/hyperlink" Target="https://disk.yandex.ru/i/MTEBwINY0iLDBQ" TargetMode="External"/><Relationship Id="rId17" Type="http://schemas.openxmlformats.org/officeDocument/2006/relationships/hyperlink" Target="https://disk.yandex.ru/i/mBN1eV5hnKlkrw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55:00Z</dcterms:created>
  <dc:creator>Школьный компьюрет</dc:creator>
  <dc:description/>
  <dc:language>en-US</dc:language>
  <cp:lastModifiedBy>Школьный компьюрет</cp:lastModifiedBy>
  <dcterms:modified xsi:type="dcterms:W3CDTF">2022-05-12T17:57:00Z</dcterms:modified>
  <cp:revision>1</cp:revision>
  <dc:subject/>
  <dc:title/>
</cp:coreProperties>
</file>