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Собрание законодательства Российской Федерации, 2012, N 53, ст.7598; 2019, N 49, ст.6962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6289534" \l "6560IO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разделом I настоящего Договора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2. Обращаться к Исполнителю по вопросам, касающимся образовательного процесс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3.6. ____________________________ (иные права Обучающегося)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 Исполнитель обязан: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360"/>
      </w:tblGrid>
      <w:tr>
        <w:trPr>
          <w:trHeight w:val="23" w:hRule="atLeast"/>
        </w:trPr>
        <w:tc>
          <w:tcPr>
            <w:tcW w:w="8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</w:tr>
      <w:tr>
        <w:trPr/>
        <w:tc>
          <w:tcPr>
            <w:tcW w:w="899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899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указывается категория обучающегося)</w:t>
            </w:r>
          </w:p>
        </w:tc>
        <w:tc>
          <w:tcPr>
            <w:tcW w:w="3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05388" \l "64U0IK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Законом Российской Федерации "О защите прав потребителей"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64U0IK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Федеральным законом "Об образовании в Российской Федерации"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39147" \l "7DK0KB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Пункт 10 Правил оказания платных образовательных услуг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39147" \l "64U0IK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постановлением Правительства Российской Федерации от 15 августа 2013 г. N 706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(Собрание законодательства Российской Федерации, 2013, N 34, ст.4437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6289534" \l "6560IO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разделом I настоящего Договора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6289534" \l "6560IO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разделом I настоящего Договора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6. Принимать от Обучающегося и (или) Заказчика плату за образовательные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A7K0NE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Пункт 9 части 1 статьи 34 Федерального закона от 29 декабря 2012 г. N 273-ФЗ "Об образовании в Российской Федерации"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(Собрание законодательства Российской Федерации, 2012, N 53, ст.7598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1.8. ____________________________ (иные обязанности Исполнителя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2. Заказчик обязан: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2.1.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6289534" \l "6560IO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разделе I настоящего Договора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, в размере и порядке, определенных настоящим Договором, а также предоставлять платежные документы, подтверждающие такую оплату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2.3. ____________________________  (иные обязанности Заказчика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A8G0NJ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статье 43 Федерального закона от 29 декабря 2012 г. N 273-ФЗ "Об образовании в Российской Федерации"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, в том числе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Собрание законодательства Российской Федерации, 2012, N 53, ст.7598; 2019, N 30, ст.4134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2. Извещать Исполнителя о причинах отсутствия на занятиях (в случае если не известил Заказчик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3.5. ____________________________ (иные обязанности Обучающегося)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4.1. Полная стоимость платных образовательных услуг за весь период обучения Обучающегося составляет ____________ рубле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A9C0NM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7"/>
          <w:u w:val="single"/>
          <w:lang w:eastAsia="ru-RU"/>
        </w:rPr>
        <w:t>Часть 3 статьи 54 Федерального закона от 29 декабря 2012 г. N 273-ФЗ "Об образовании в Российской Федерации"</w:t>
      </w:r>
      <w:r>
        <w:rPr>
          <w:rStyle w:val="InternetLink"/>
          <w:sz w:val="27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(Собрание законодательства Российской Федерации, 2012, N 53, ст.7598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</w:t>
      </w:r>
      <w:r>
        <w:rPr>
          <w:rFonts w:eastAsia="Times New Roman" w:cs="Arial" w:ascii="Arial" w:hAnsi="Arial"/>
          <w:color w:val="444444"/>
          <w:sz w:val="27"/>
          <w:szCs w:val="27"/>
          <w:lang w:val="en-US" w:eastAsia="en-US"/>
        </w:rPr>
        <w:drawing>
          <wp:inline distT="0" distB="0" distL="0" distR="0">
            <wp:extent cx="148590" cy="22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ru-RU"/>
        </w:rPr>
        <w:drawing>
          <wp:inline distT="0" distB="0" distL="0" distR="0">
            <wp:extent cx="148590" cy="222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color w:val="444444"/>
          <w:lang w:eastAsia="ru-RU"/>
        </w:rPr>
        <w:instrText xml:space="preserve"> HYPERLINK "https://docs.cntd.ru/document/902389617" \l "A9G0NO"</w:instrText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color w:val="44444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44444"/>
          <w:sz w:val="27"/>
          <w:szCs w:val="27"/>
          <w:u w:val="single"/>
          <w:lang w:eastAsia="ru-RU"/>
        </w:rPr>
        <w:t>Часть 5 статьи 54 Федерального закона от 29 декабря 2012 г. N 273-ФЗ "Об образовании в Российской Федерации"</w:t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color w:val="444444"/>
          <w:lang w:eastAsia="ru-RU"/>
        </w:rPr>
        <w:fldChar w:fldCharType="end"/>
      </w:r>
      <w:r>
        <w:rPr/>
        <w:t> (Собрание законодательства Российской Федерации, 2012, N 53, ст.7598)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590"/>
      </w:tblGrid>
      <w:tr>
        <w:trPr>
          <w:trHeight w:val="23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</w:tr>
      <w:tr>
        <w:trPr/>
        <w:tc>
          <w:tcPr>
            <w:tcW w:w="37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2. Оплата производится</w:t>
            </w:r>
          </w:p>
        </w:tc>
        <w:tc>
          <w:tcPr>
            <w:tcW w:w="55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6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90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нужное вычеркнут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2. Настоящий Договор может быть расторгнут по соглашению Сторон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3. Настоящий Договор может быть расторгнут по инициативе Исполнителя в одностороннем порядке в случаях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росрочки оплаты стоимости платных образовате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в иных случаях, предусмотренных законодательством Российской Федер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4. Настоящий Договор расторгается досрочно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2.1. Безвозмездного оказания образователь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2.2. Соразмерного уменьшения стоимости оказанной образователь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4.3. Потребовать уменьшения стоимости образовательной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4.4. Расторгнуть Договор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VIII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8.4. Изменения Договора оформляются дополнительными соглашениями к Договору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/>
        <w:t>IX.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2"/>
        <w:gridCol w:w="3283"/>
        <w:gridCol w:w="150"/>
        <w:gridCol w:w="2818"/>
      </w:tblGrid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нитель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азчик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учающийся</w:t>
            </w:r>
          </w:p>
        </w:tc>
      </w:tr>
      <w:tr>
        <w:trPr/>
        <w:tc>
          <w:tcPr>
            <w:tcW w:w="28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86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ата рождения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28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место нахождения)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28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банковские реквизиты)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банковские реквизиты (при наличии), телефон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28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</w:t>
            </w:r>
          </w:p>
        </w:tc>
      </w:tr>
      <w:tr>
        <w:trPr/>
        <w:tc>
          <w:tcPr>
            <w:tcW w:w="286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 (при наличии)</w:t>
            </w:r>
          </w:p>
        </w:tc>
        <w:tc>
          <w:tcPr>
            <w:tcW w:w="2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28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 (при наличии)</w:t>
            </w:r>
          </w:p>
        </w:tc>
        <w:tc>
          <w:tcPr>
            <w:tcW w:w="1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В случае если Обучающийся одновременно является Заказчиком, указанное поле не заполняетс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Заполняется в случае, если Обучающийся является стороной догов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15:00Z</dcterms:created>
  <dc:creator>Школьный компьюрет</dc:creator>
  <dc:description/>
  <dc:language>en-US</dc:language>
  <cp:lastModifiedBy>Школьный компьюрет</cp:lastModifiedBy>
  <dcterms:modified xsi:type="dcterms:W3CDTF">2022-05-14T19:16:00Z</dcterms:modified>
  <cp:revision>1</cp:revision>
  <dc:subject/>
  <dc:title/>
</cp:coreProperties>
</file>